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6а по ул. Северное шоссе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268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10.2017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5,09 руб./м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5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за содержание жилого помещения без учета размера платы коммунальных ресурсов потребляемых при содержании и использовании общего имущества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 коммунальных ресурсов потребляемых при содержании и использовании общего имущества МК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одное водоснабжение (ХВ на ОИ в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ячее водоснабжение (ГВ на ОИ в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доотведение (Водоотведение на ОИ в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Электроэнергия (э/э на ОИ в МК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4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0:00Z</dcterms:created>
  <dc:creator>Администратор</dc:creator>
  <dc:description/>
  <cp:keywords/>
  <dc:language>en-US</dc:language>
  <cp:lastModifiedBy>t.kozlova</cp:lastModifiedBy>
  <cp:lastPrinted>2016-04-14T11:31:00Z</cp:lastPrinted>
  <dcterms:modified xsi:type="dcterms:W3CDTF">2017-10-26T13:26:00Z</dcterms:modified>
  <cp:revision>4</cp:revision>
  <dc:subject/>
  <dc:title>ЗАКРЫТОЕ АКЦИОНЕРНОЕ ОБЩЕСТВО</dc:title>
</cp:coreProperties>
</file>